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1/6 đến ngày 16/6/2018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4"/>
        <w:gridCol w:w="3900"/>
        <w:gridCol w:w="1737"/>
        <w:gridCol w:w="2167"/>
        <w:gridCol w:w="4033"/>
        <w:gridCol w:w="1447"/>
      </w:tblGrid>
      <w:tr>
        <w:trPr>
          <w:trHeight w:val="9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2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tuyển si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u đại học đợt 1, năm 2018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Đ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ành viên Hội đồng tuyển sinh SĐH theo Quyết định số: 1125/QĐ-ĐHTN-ĐTSĐH, ngày 06/6/20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ếp loại viên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-20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Bí thư Đảng bộ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hủ tịch Công đoàn Trườ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đánh giá, xếp loại viên chứ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riển khai các hoạt động củ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: “ Nâng cao hệ thống giáo dục đại học Việt Nam nhằm tăng cơ hội việc làm và kỹ năng khởi nghiệp cho sinh viên sau khi ra trường (V2Work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iều phố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Dự á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Lãnh đạo Trườ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trong Ban điều phối hoạt động Dự án theo Quyết định số: 1141/ĐHTN-KH&amp;QHQT, ngày 08/6/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56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công bố và trao Quyết đị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, nhiệm kỳ 2018-2023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ác đơn vị được phân công theo Thông bá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Giáo dục và Đào tạo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ệu trưở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CH Đảng ủy; Ban Giám hiệ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hành viên Hội đồng Trường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CH Công đoàn Trường; Ban Chấp hành Đoàn TN Trường; Chủ tịch Hội CCB; Chủ tịch Hội Cựu Giáo chức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rưởng, Phó các đơn vị trực thuộc Trườ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chi bộ; Chủ tịch CĐ bộ phận, Tổ trưởng công đoàn trực thuộc; Trưởng ban Thanh tra nhân dâ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, Phó Bộ môn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ưởng-Phó Khoa (phòng, ban) thuộc Bệnh viện, Viện CNSH&amp;MT và TT GDQP&amp;AN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iáo sư, Phó giáo sư, Tiến sĩ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ách mời (theo Giấy mời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NCS và Lớp trưởng các lớp sau đại học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ớp trưởng, Bí thư chi đoàn, Chi Hội trưởng các lớp sinh viê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5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biến Quy chế thi tuyển sinh vào lớp 10, năm 2018 của trường THPT thực hành Cao Nguyê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 th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coi thi theo Quyết định của Hiệu trưởn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chỗ</w:t>
            </w:r>
          </w:p>
        </w:tc>
      </w:tr>
      <w:tr>
        <w:trPr>
          <w:trHeight w:val="15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uyển sinh vào lớp 10, năm 2018 của trường THPT 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 th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coi thi theo Quyết định của Hiệu trưởn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chỗ;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GĐ theo Thông báo</w:t>
            </w:r>
          </w:p>
        </w:tc>
      </w:tr>
      <w:tr>
        <w:trPr>
          <w:trHeight w:val="1543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15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 tuyển sinh sau đại họ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đợt 1, năm 2018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Đ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Coi th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Ban coi thi tuyển sinh SĐH theo Quyết định số: 1128/QĐ-ĐHTN-ĐTSĐH, ngày 7/6/20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QP-AN (tầng 4)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/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tmduc@ttn.edu.vn</w:t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7:00Z</dcterms:created>
  <dc:creator>PC</dc:creator>
  <dc:description/>
  <cp:keywords/>
  <dc:language>en-US</dc:language>
  <cp:lastModifiedBy>Pham Van Thuan</cp:lastModifiedBy>
  <cp:lastPrinted>2018-06-08T15:32:00Z</cp:lastPrinted>
  <dcterms:modified xsi:type="dcterms:W3CDTF">2018-06-11T09:48:00Z</dcterms:modified>
  <cp:revision>3</cp:revision>
  <dc:subject/>
  <dc:title/>
</cp:coreProperties>
</file>